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86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UTHORIZING THE ADMINISTRATOR OF THE DEPARTMENT OF PARKS, RECREATION, ARTS AND CULTURE TO ENTER INTO A CONTRACT WITH PARRIS ROOFING &amp; SHEET METAL CO., INC., RELATIVE TO ROOF REPLACEMENT AT THE BRAINERD GOLF COURSE, FOR AN AMOUNT NOT TO EXCEED SIXTEEN THOUSAND DOLLARS ($16,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BE IT RESOLVED BY THE CITY COUNCIL OF THE CITY OF CHATTANOOGA, TENNESSEE, That the Administrator of the Department of Parks, Recreation, Arts and Culture be and is hereby authorized to enter into a contract with Parris Roofing &amp; Sheet Metal Co., Inc., relative to roof replacement at the Brainerd Golf Course, for an amount not to exceed $16,000.00.</w:t>
      </w:r>
    </w:p>
    <w:p>
      <w:pPr>
        <w:pStyle w:val="TextBodyIndent"/>
        <w:spacing w:lineRule="auto" w:line="240"/>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OPTED:</w:t>
        <w:tab/>
        <w:t>February 27,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TextBodyIndent">
    <w:name w:val="Body Text Indent"/>
    <w:basedOn w:val="Normal"/>
    <w:pPr>
      <w:spacing w:lineRule="auto" w:line="480"/>
      <w:ind w:firstLine="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09:00Z</dcterms:created>
  <dc:creator>Cindy Couey</dc:creator>
  <dc:description/>
  <dc:language>en-US</dc:language>
  <cp:lastModifiedBy>Cindy Couey</cp:lastModifiedBy>
  <cp:lastPrinted>2001-02-14T12:51:00Z</cp:lastPrinted>
  <dcterms:modified xsi:type="dcterms:W3CDTF">2001-04-03T19:11:00Z</dcterms:modified>
  <cp:revision>5</cp:revision>
  <dc:subject/>
  <dc:title>RESOLUTION NO</dc:title>
</cp:coreProperties>
</file>